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618"/>
        <w:gridCol w:w="4675"/>
        <w:gridCol w:w="4301"/>
        <w:gridCol w:w="1870"/>
      </w:tblGrid>
      <w:tr>
        <w:trPr>
          <w:trHeight w:val="930" w:hRule="atLeast"/>
        </w:trPr>
        <w:tc>
          <w:tcPr>
            <w:tcW w:w="14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vertAlign w:val="superscript"/>
              </w:rPr>
              <w:t xml:space="preserve">èmes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encontres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éditerranéennes du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ourism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sse - Table de Cana -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et 2 Juin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VOYAGEURS SOLID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Liste des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a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QUIER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raitée Éducation National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d'Antibe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AUD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udiante en Géographi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tion Zellidj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id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NAG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t Iktel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MY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Étudiant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tion Zellidj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lly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EGA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TEMPS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rice Pôle International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uil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vai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QUIN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PS 06, ATTAC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qu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T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inte au Mair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aires Culturelle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vièv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CO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EDF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es S/Mer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QUARD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Marcho Doryila, Babel Caucass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iden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le Français de Grass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MARTA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iden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 Pac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ccio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SNEL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iden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S (Pôle Économie Solidaire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eri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IAEFF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r PAC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i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ALES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I SICILI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èl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ASTER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ASP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let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T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ler Immobilier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e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c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AT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Philipp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GEARD DESGARNIER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ier Assurances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ie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ESTRE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PS 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ESTRE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ésiden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PS 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gèle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NNE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itée Éducation National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QUENNE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 Chef d'Établissemen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ine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Activités Internationales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ident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ri Voyage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roniqu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 Marcho Doryila, Babel Caucas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GO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 d’Agriculture des Alpes-Maritime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m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HADI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udiant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inité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c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T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ure de Théâtr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a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C Canne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p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FOSSE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EDF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ageur solidaire, CMCA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r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IN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de Projets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s Sans Frontière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ENAUDIE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 Pac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ccio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NEL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t Iktel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ré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T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S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auté d'Agglomération PAP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lei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STRE VERNET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au AREND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Femmes Méditerranée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vièv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Y PARENT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ans du Mond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ic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égué C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ranc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Antipoli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en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T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rice Agence de Voyages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i Mundo / AJ Odyssé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ouai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Y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ée de mission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ôle International - CCAS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uil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k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EL 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logue - Auteur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tes et Détour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bourg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MAUR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P, RESF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hi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IS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ur Agence Voyages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zi Rando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c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e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ans du Mond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i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 PENIC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 CCAS Cors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ccio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éri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ésident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AM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Françoi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ETTE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AS Marseill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LIERE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Jeunes Agents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AS La Rochell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hell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mon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CYR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de Quai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iers Internationaux ASF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s Alfort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t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NI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eur 6 Producteur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 des Métier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ccio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EFFER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iden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d'Afriqu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égal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ï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HOUM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e - Administrateur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iza Solidarité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éri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éri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RINE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rice chargée Solidarité International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uil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ge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A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EDF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AS Nice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D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ité Éducation Nationale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d'Antib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5:00Z</dcterms:created>
  <dc:creator>Festival TransMéditerranée</dc:creator>
  <dc:description/>
  <cp:keywords/>
  <dc:language>en-US</dc:language>
  <cp:lastModifiedBy>FESTIVAL</cp:lastModifiedBy>
  <cp:lastPrinted>2008-04-10T15:18:00Z</cp:lastPrinted>
  <dcterms:modified xsi:type="dcterms:W3CDTF">2008-04-17T13:33:00Z</dcterms:modified>
  <cp:revision>3</cp:revision>
  <dc:subject/>
  <dc:title>8èmes Rencontres Méditerranéennes du Tourisme </dc:title>
</cp:coreProperties>
</file>