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014"/>
        <w:gridCol w:w="2606"/>
        <w:gridCol w:w="3714"/>
        <w:gridCol w:w="6990"/>
      </w:tblGrid>
      <w:tr>
        <w:trPr>
          <w:trHeight w:val="192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medi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h30 CARAME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Nadine Laba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an 200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7h00 I FRATELLI D’ITALIA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Roberto Quaglia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-première, inédit en sal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 avec le  réalisateur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h30 CEREMONIE D’OUVERTURE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 présence de Biyouna, actrice et marraine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 Cinealma 2007  et de Samia Chala , Roberto Quagliano,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an Paolo Cugno, réalisateurs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h30</w:t>
            </w:r>
            <w:r>
              <w:rPr>
                <w:rFonts w:cs="Arial" w:ascii="Arial" w:hAnsi="Arial"/>
                <w:sz w:val="22"/>
                <w:szCs w:val="22"/>
              </w:rPr>
              <w:t xml:space="preserve"> DELICE PALOMA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adir Moknèche avec Biyouna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érie 2007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contre avec l‘actrice Biyouna </w:t>
            </w:r>
          </w:p>
        </w:tc>
      </w:tr>
      <w:tr>
        <w:trPr>
          <w:trHeight w:val="294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manche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h30 BAB AZI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acer Khemi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e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enfants + de 10 ans et tout public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h30 BARBECUE en présence de Biyouna, Samia Chala, Roberto Quagliano et Gian Paolo Cugno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h00 Lamine la Fuite  de Samia Chal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aire inédit (Algérie 2006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 avec la réalisatric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8h00 What a Wonderful Word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e Faouzi Bensaïd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c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sence du réalisateur ou d’un(e) comédien(ne)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h30 SALVATORE, QUESTA E LA VITA,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 Gian Paolo Cugno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 2007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-première en France, inédit en sall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contre avec le réalisateur </w:t>
            </w:r>
          </w:p>
        </w:tc>
      </w:tr>
      <w:tr>
        <w:trPr>
          <w:trHeight w:val="17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ndi 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h00 SALVATORE, QUESTA E LA VITA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 Gian Paolo Cugno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enfants + de 10 an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h00 SARAJEVO MON AMOU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Jasmila Zbani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atie-Bosnie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urs d’Or Berlin 2006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h30 TENDRESSE DU LOUP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Jilani SAADI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e 2007</w:t>
            </w:r>
          </w:p>
          <w:p>
            <w:pPr>
              <w:pStyle w:val="Normal"/>
              <w:ind w:right="-4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nt-première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 avec le réalisateur</w:t>
            </w:r>
          </w:p>
        </w:tc>
      </w:tr>
      <w:tr>
        <w:trPr>
          <w:trHeight w:val="176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d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h00 SALVATORE, QUESTA E LA VITA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 Gian Paolo Cugno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enfants + de 10 an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h00 AZU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Pedro Sanchez Areval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gne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h30 FLEUR D’OUBLI 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Selma Baccar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e 2006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vant-premièr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4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contre avec la réalisatrice et l’actrice Leila Chebbi, </w:t>
            </w:r>
          </w:p>
        </w:tc>
      </w:tr>
      <w:tr>
        <w:trPr>
          <w:trHeight w:val="161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rcredi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h00 MON FRERE EST FILS UNIQUE  de Daniele Luch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nt-premiè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contre avec Stefano Rulli, scénaris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18h00 MAKING OFF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Nouri Bouzid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e 200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it d’or festival de Carthage 200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 première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h30 CARTOUCHES GAULOISES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 Mehdi Charef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e/Algérie 2007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 avec l’actrice Zahia Saïd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udi 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h00 NAUFRAGES DE CARTHAG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bdelkader Belha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e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-première, Inéd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m d’animation (enfants + de 7 an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h00 MON FRERE EST FILS UNIQUE  de Daniele Luchet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 20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vant-premièr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contre ave Stefano Rulli, scénaris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)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h30 MORITURI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De Okacha Touita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érie 2007</w:t>
            </w:r>
          </w:p>
          <w:p>
            <w:pPr>
              <w:pStyle w:val="Normal"/>
              <w:ind w:right="-41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ncontre avec le réalisateur, avec Nadine Touita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cénariste et Sid Ahmed Agoumi, acteur</w:t>
            </w:r>
          </w:p>
        </w:tc>
      </w:tr>
      <w:tr>
        <w:trPr>
          <w:trHeight w:val="212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dredi 1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T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h00 NAUFRAGES DE CARTHAG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bdelkader Belha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isie 200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-première, Inéd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ilm d’animation (enfants + de 7 ans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8H00 IN UN ALTRO PAESE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rco Turc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alie 20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cumentaire inédi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ncontre avec le réalisateu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h30 CEREMONIE DE CLOTURE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 présence des responsables de l’association Al Karam 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h30 JUANITA DE TANGER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rida Benlyazid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oc 2006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nt-première, rencontre avec la réalisatr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2h00  LA GRAINE ET LE MULET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bdelatif Kechiche, France-Tunisie (Mostra de Venise 2007)</w:t>
            </w:r>
          </w:p>
          <w:p>
            <w:pPr>
              <w:pStyle w:val="Normal"/>
              <w:ind w:right="-414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éance Spéciale, sous réserv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4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53:00Z</dcterms:created>
  <dc:creator>FESTIVAL</dc:creator>
  <dc:description/>
  <cp:keywords/>
  <dc:language>en-US</dc:language>
  <cp:lastModifiedBy>FESTIVAL</cp:lastModifiedBy>
  <cp:lastPrinted>2007-09-06T15:50:00Z</cp:lastPrinted>
  <dcterms:modified xsi:type="dcterms:W3CDTF">2007-09-11T10:55:00Z</dcterms:modified>
  <cp:revision>8</cp:revision>
  <dc:subject/>
  <dc:title>Samedi 13</dc:title>
</cp:coreProperties>
</file>